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USO DE VACACIONES PENDI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417"/>
        <w:gridCol w:w="1985"/>
      </w:tblGrid>
      <w:tr>
        <w:trPr/>
        <w:tc>
          <w:tcPr>
            <w:tcW w:w="5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708"/>
        <w:gridCol w:w="198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,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ctual  funcionario  de  la  Universidad  de  Santiago  de Chile, solicito hacer uso de mis vac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4536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ndientes, correspondientes al año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 el(los)  periodo(s)  indicados  a  continuació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453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34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IAS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DE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TA</w:t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2835"/>
        <w:gridCol w:w="851"/>
        <w:gridCol w:w="2835"/>
        <w:gridCol w:w="1678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 Bº JEFE DIREC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NTERESAD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l feriado corresponderá a cada año calendario y será de quince días hábiles para los funcionarios con menos de quince años de servicios, de veinte días hábiles para los funcionarios con quince o más años de servicios y menos de veinte, y de veinticinco días hábiles para los funcionarios con veinte o más años de servicio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tos efectos, no se considerarán como días hábiles los días sábado y se computarán los años trabajados como dependiente, en cualquier calidad jurídica, sea en el sector público o privado.”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(Artículo 103, DFL-29 – Estatuto Administrativo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9:00Z</dcterms:created>
  <dc:creator>victor</dc:creator>
  <dc:description/>
  <cp:keywords/>
  <dc:language>en-US</dc:language>
  <cp:lastModifiedBy>USACH</cp:lastModifiedBy>
  <dcterms:modified xsi:type="dcterms:W3CDTF">2024-01-19T13:19:00Z</dcterms:modified>
  <cp:revision>2</cp:revision>
  <dc:subject/>
  <dc:title/>
</cp:coreProperties>
</file>