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DE PERMISO CON GOCE DE REMUNERACIONES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iso por Fallec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0"/>
        <w:gridCol w:w="708"/>
        <w:gridCol w:w="198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,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funcionario de la Universidad de Santiago de Chile, solicito concederme permiso CON GOCE DE REMUNERACIONES, según lo dispuesto en el Art. 66 del Código del Trabajo, de acuerdo a lo siguiente</w:t>
      </w:r>
      <w:r>
        <w:rPr>
          <w:rFonts w:cs="Arial" w:ascii="Arial" w:hAnsi="Arial"/>
          <w:spacing w:val="14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14"/>
          <w:sz w:val="20"/>
          <w:szCs w:val="20"/>
        </w:rPr>
      </w:pPr>
      <w:r>
        <w:rPr>
          <w:rFonts w:cs="Arial" w:ascii="Arial" w:hAnsi="Arial"/>
          <w:spacing w:val="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851"/>
        <w:gridCol w:w="1701"/>
        <w:gridCol w:w="453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iguiente mo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Padre / Mad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erman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Cónyuge / Conviviente Civ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ijo(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89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llecimiento Hijo(a) en periodo de gest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835"/>
        <w:gridCol w:w="851"/>
        <w:gridCol w:w="2835"/>
        <w:gridCol w:w="1678"/>
      </w:tblGrid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º Bº JEFE DIREC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INTERESAD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Nota: finalizado el permiso, el solicitante deberá entregar el certificado de defunción correspondiente, el cual se deberá adjuntar a la solicitud como anteced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30:00Z</dcterms:created>
  <dc:creator>victor</dc:creator>
  <dc:description/>
  <cp:keywords/>
  <dc:language>en-US</dc:language>
  <cp:lastModifiedBy>USACH</cp:lastModifiedBy>
  <dcterms:modified xsi:type="dcterms:W3CDTF">2024-01-18T20:30:00Z</dcterms:modified>
  <cp:revision>2</cp:revision>
  <dc:subject/>
  <dc:title/>
</cp:coreProperties>
</file>